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+ Усолье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Соликамск, Чердынь </w:t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Всеволодо-Вильва и Голубое озеро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июня – 22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Экскурсионные программы из Березников в Усолье </w:t>
              <w:br/>
              <w:t>или в Соликамск, Чердынь или во Всеволодо-Вильву, на Голубое озеро.</w:t>
              <w:b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одробнее ниже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Березники + Усолье или + Соликамск, Чердынь или + Всеволодо-Вильва и Голубое озеро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руиз на север Пермского края по живописной Каме, Камскому морю. Из Березников вас ждет экскурсионная программа: либо в Усолье – бывшие владениях богатейших купцов и промышленников Строгановых; либо во Всеволоду-Вильву в дом Бориса Пастернака и на рукотворное живописное Голубое озеро ; либо в Соликамск –  крупнейший центр солеварения в России и Чердынь – древний и загадочный город на севере Пермского края. Настоящий музей под открытым небом.  Город входит в Перечень исторических городов России. Чердынь стоит на правом берегу реки Колвы. С высокого берега реки открывается завораживающая дух панорам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ЭКСКУРСИОННАЯ ПРОГРАММА ВО ВСЕВОЛОДО-ВИЛЬВУ И НА ГОЛУБОЕ ОЗЕРО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родолжительность: с 08:00 до 18:00 (мск)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Последовательность посещения объектов может быть изменена на усмотрение оператора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стреча гостей экскурсоводом в г.Березники. Переезд из Березников во Всеволодо-Вильву (~60 км). По дороге – путевая информац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стория небольшого поселка Всеволодо-Вильва в Пермском крае связана с именами многих знаменитых людей. Борис Пастернак, Антон Чехов, Савва Морозов, Борис Збарский, князья Всеволжские – все они бывали в этом уральском поселк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 1902 году по приглашению Саввы Морозова сюда приезжал уже тяжело болевший писатель Антон Павлович Чехов. Он пробыл здесь три летних дн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 честь этого визита поселковая школа в настоящее время носит имя Чехова, а рядом с ней стоит бюст писателю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В 1916 году по приглашению семейства Збарских во Всеволодо-Вильву приехал молодой 26-летний поэт Борис Пастернак. Во Всеволодо-Вильве будущий нобелевский лауреат написал несколько стихотворений. Литературоведы утверждают, что эта поездка оказала огромное влияние в становлении писателя, отразилась на его внутреннем мире. Эти места послужили прообразом ряда мест в знаменитом романе Пастернака «Доктор Живаго»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–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Посещение музея «Дом Пастернака» (бывший дом управляющего заводами) и Морозовского парк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–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Мастер – класс в гончарной мастерской «Артель» по работе на гончарном круге, росписи и обжигу керамики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–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Поездка на Голубое озеро, отдых на озере, пикник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укотворное озеро – карьер, горная выработка известняков дна древнего Пермского моря, которая после отработки карьера заполнилась водой. Вода очень прозрачная, завораживает своей ярко- бирюзовой красотой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–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Переезд с Голубого озера в Березники (~60 км)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комендуем: любителям познавательного отдыха и релакса на природ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ЭКСКУРСИОННАЯ ПРОГРАММА В УСОЛЬЕ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родолжительность: с 08:00 до 12:00 (мск)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Последовательность посещения объектов может быть изменена на усмотрение оператора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стреча гостей экскурсоводом в г. Березники. Отправление  в Усолье. По дороге – путевая информация «Строгановская вотчина Верхнего Прикамья»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Экскурсия по Строгановским палатам и в Музей Голициных в Усолье. Чаепитие с пряниками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 обратной дороге путевая информация «Березники – город белых берёз»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комендуем: любителям познавательного, интеллектуального отдых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ЭКСКУРСИОННАЯ ПРОГРАММА В СОЛИКАМСК, ЧЕРДЫНЬ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родолжительность: с 08:00 до 18:00 (мск)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Последовательность посещения объектов может быть изменена на усмотрение оператора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стреча гостей экскурсоводом в г.Березники. Отправление на программу. По дороге – путевая информац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 Чердыни посещение Музея Веры, Троицкого холма, выставочного зала  в краеведческом музее. Обед в каф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 Соликамске посещение Музея соли, Дома Воеводы, Богоявленской церкви, сувенирной лавки и свободное врем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комендуем: любителям познавательного, интеллектуального отдыха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53:00Z</dcterms:created>
  <dc:creator>Владимир</dc:creator>
  <dc:description/>
  <dc:language>en-US</dc:language>
  <cp:lastModifiedBy>Всеволод</cp:lastModifiedBy>
  <cp:lastPrinted>2010-10-22T12:08:00Z</cp:lastPrinted>
  <dcterms:modified xsi:type="dcterms:W3CDTF">2024-10-30T08:53:00Z</dcterms:modified>
  <cp:revision>2</cp:revision>
  <dc:subject/>
  <dc:title>Самара/Тольятти – Пермь – Тольятти/Самара</dc:title>
</cp:coreProperties>
</file>