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-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07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о-пешеходная экскурсия в Усолье и в Соликамск, </w:t>
              <w:br/>
              <w:t>или Автобусно-пешеходная экскурсия в Чердынь, Соликамск</w:t>
              <w:br/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9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9:00Z</dcterms:modified>
  <cp:revision>2</cp:revision>
  <dc:subject/>
  <dc:title>Самара/Тольятти – Пермь – Тольятти/Самара</dc:title>
</cp:coreProperties>
</file>