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*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августа – 07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адка на </w:t>
              <w:br/>
              <w:t xml:space="preserve">т/х «Мамин-Сибиряк» </w:t>
              <w:br/>
              <w:t>в 18.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- участок 24.08-30.08 Пермь - Москва выполняется на т/х «Юрий Никулин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8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38:00Z</dcterms:modified>
  <cp:revision>2</cp:revision>
  <dc:subject/>
  <dc:title>Самара/Тольятти – Пермь – Тольятти/Самара</dc:title>
</cp:coreProperties>
</file>