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  <w:r>
        <w:rPr/>
        <w:br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2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* Пересадка с т/х «Михаил Кутузов» на т/х «Павел Бажов»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страхань + Дельта Волги (1 день / 1 ночь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уиз Астрахань  + Дельта Волги включает увлекательнейшую поездку в Дельту Волги на комфортабельном автобусе (микроавтобусе). Программа отдыха в волжской Дельте станет кульминацией Вашего путешествия. Природа Дельты полна тайн и чудес, удивительных звуков и красок, птичьего пения и свежего ветра… Ради этого стоит побывать в этом сказочном уголке России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исполнения программы (без изменения общего объема услуг) может быть изменен в зависимости от расписания стоянок теплохода в каждом конкретном случа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ден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 Астрахани Вас встретят экскурсоводы – и Вы на комфортабельном автобусе (микроавтобусе) отправитесь на базу отдыха. Размещение на базе “Гусь Лапчатый” (в пути 1 ч 30 мин). По пути Вам расскажут об Астраханской области, Астрахани, Дельте Волг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о прибытии на базу Вам будет предложена прогулка по Дельте Волги.  Возможен перенос поездки на утро 2-го дн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ечером –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ден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Ранний подъём. Завтрак на баз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Отправление с базы на теплоход в Никольское (в пути ~5 часов) или 19.09.2025 в Астрахань (1,5 часа в пути) в зависимости от стоянки теплоход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 с собой взять следующие необходимые для поездки вещи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купальные принадлежности (для принятия солнечных ванн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портивную или удобную обув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портивные костюмы, толстовки или ветровки (на лодках во время движения свежо даже в жару, вечером на базе также прохладно, т.к. там свой микроклимат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головные уборы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репелленты от комаров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олнцезащитные средства (очки, крем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любителям рыбалки свои удочки (на базе прокат за дополнительную плату, необходимо резервировать заране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фотоаппарат, видеокамеру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Дельтой Волги – уникальным заповедником с захватывающими ландшафтами и пейзажами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о время путешествия по протокам мимо зарослей тростника, рогоза и ивняка Вас поразят своим разнообразием флора и фаун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Дельта – настоящее царство пернатых, а под водой – рыбий “мегаполис”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ериод с середины июля до конца августа, а если повезет, то и до 10 сентября – время цветения главного сокровища Дельты – царственного лотоса!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олжская Дельта – прекрасное место для рыбалки с берега или с лодки (за доп. плату) под руководством егеря. Возможность для рыбалки на конкретную дату надо уточнять отдельно и бронировать заране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Рекомендуем: постоянным клиентам, кто неоднократно был в Астрахани и давно мечтает посетить заповедные низовья Волги, особо любознательным, любителям рыбалки, а также всем, кто любит растительный и животный мир и отдых на природе!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1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06:11:00Z</dcterms:modified>
  <cp:revision>2</cp:revision>
  <dc:subject/>
  <dc:title>Самара/Тольятти – Пермь – Тольятти/Самара</dc:title>
</cp:coreProperties>
</file>