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тов + Пенза, Белинский, </w:t>
        <w:br/>
        <w:t>Лермонтово (2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17 августа – 2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ный экскурсионный тур Саратов + Пенза, Белинский, Лермонтово (2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авг </w:t>
              <w:br/>
              <w:t>22 авг</w:t>
              <w:br/>
              <w:t>2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бнее ниж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втобусный экскурсионный тур в край М.Ю. Лермонтова  и В.Г. Белинского. Знакомство с «непровинциальной» Пензой, которая порадует архитектурными памятниками и историческими зданиями, которые помнят присутствие знаменитого режиссера Всеволода Мейерхольда и поэта-гусара Дениса Давыдова, назвавшего Пензу своей вдохновительницей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НИМАНИЕ: на данной программе требуется освобождение каюты на теплоходе!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МЕРНАЯ ПРОГРАММА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нь 1 –  21 августа 2025 г. (четверг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9:00 – 13:00  –  Стоянка т/х «Владимир Маяковский» в Саратов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9:00 – 10:30  – Свободное время в Саратов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:30  – Отправление на микроавтобусе в Пензу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4:00  – Заселение в гостиницу 3* в центре город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4:30 – 15:10 – Обед в ресторане гостиницы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:30  – 18:30 – Обзорная экскурсия по Пенз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ород, заслуживший славу непровинциальной провинции, доверчиво  распахнет перед вами простор площадей, скверов и улиц, порадует архитектурными памятниками и историческими зданиями, которые помнят присутствие знаменитого режиссера Всеволода Мейерхольда и поэта-гусара Дениса Давыдова, назвавшего Пензу  своей вдохновительницей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ы полюбуетесь набережной реки Сура, самой зеленой улицей   города – ул. Славы, одним из символов города – памятником «Росток»,  центральной площадью им. В.И. Ленина. Познакомитесь  со старейшим в России Драматическим театром,  полюбуетесь  сохранившимися Архиерейским и Губернаторским домами, одим из  самых красивых соборов России – Спасского  кафедрального собора, в котором молились 4 русских цар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:30  – 20:10  –  Ужин в ресторане гостиницы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:10 –  Свободное врем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нь 2 –  22 августа 2025 г. (пятница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 08:00  –  Завтрак в гостиниц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8:00 – Отправление в город Белинский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:30 – 11:30  –  Экскурсия в Музей-усадьбу В.Г.Белинского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музее вы познакомитесь с жизнью и деятельностью великого литературного критика Виссариона Белинского, который провел здесь свое детство. Увидите мебель и личные вещи Белинского, рукописи и другие экспонаты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:30 –  Отправление на обед 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:00 – 12:40 – Обед в кафе в селе Леремонтово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:40 – Переезд в  Лермонтовский музей-заповедник «Тарханы»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:00 – 16:00 – Обзорная экскурсия по музею-заповеднику «Тарханы» –  имению бабушки М. Лермонтова, где прошла половина 26-летней    жизни поэта и где ныне находится его могил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сещение барского дома, который поможет вам почувствовать  очарование 19 века, подарит встречу с подлинниками, которых касалась рука поэта и его бабушки. Вы побываете в маленькой церкви Марии Египетской, построенной в память рано умершей матери поэта; в доме  конторщика и ключницы среди уже забытых   бытовых вещей познакомитесь с жизнью тарханских крестьян; в людской услышите песни лермонтовского времени. У вас будет возможность заглянуть на восстановленную мельницу, с упоением  побродить по старым аллеям парка и барскому саду, отдохнуть в  лермонтовской беседке, вдыхая аромат антоновских яблок и  земляники. Посещение могилы поэта и церкви Михаила Архангел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6:00  – 17:00  – Свободное время в парк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7:00  –  Отправление в Пензу на ужин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жин в легендарном ресторане Поволжья с 45-летней историей,  «визитной карточкой» города Пенза. Находится на историческом  месте – возведения засечной оборонительной черты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:00 – 20:00 – Ужин в ресторан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:15 – Возвращение в гостиницу. Свободное врем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нь 3 –  23 августа 2025 г. (суббота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 06:30 – Завтрак – сухой паёк от гостиницы. Освобождение гостиницы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6:30  – Отправление в Саратов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:00 – 10:30  –  Посадка на т/х «Владимир Маяковский» в Саратове. Отправление теплохода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0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5-01-17T06:10:00Z</dcterms:modified>
  <cp:revision>2</cp:revision>
  <dc:subject/>
  <dc:title>Самара/Тольятти – Пермь – Тольятти/Самара</dc:title>
</cp:coreProperties>
</file>