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о. Кижи - Беломорканал + </w:t>
        <w:br/>
        <w:t xml:space="preserve">Беломорск, Беломорские петроглифы 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-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 июля – 28 июля 2025 г.</w:t>
        <w:br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2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  <w:gridCol w:w="25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7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люз №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н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4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кскурсия на</w:t>
            </w:r>
            <w:r>
              <w:rPr>
                <w:rFonts w:cs="Arial" w:ascii="Arial" w:hAnsi="Arial"/>
                <w:i/>
                <w:lang w:val="en-US"/>
              </w:rPr>
              <w:t xml:space="preserve"> Б</w:t>
            </w:r>
            <w:r>
              <w:rPr>
                <w:rFonts w:cs="Arial" w:ascii="Arial" w:hAnsi="Arial"/>
                <w:i/>
              </w:rPr>
              <w:t>еломорские петроглифы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Подробнее ниже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н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4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ен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</w:rPr>
              <w:t xml:space="preserve">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Казан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Беломорские петроглифы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Автобусная экскурсия «Беломорские петроглифы» (Продолжительность 3 часа)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Наскальные изображения Белого моря — петроглифы, созданы древними охотниками и рыболовами примерно 6000 лет назад. Они являются одним из выдающихся памятников первобытного искусства Северной Европы. Петроглифы находятся на живописных островах в низовьях р. Выг, располагаясь в виде компактных скоплений, среди которых наиболее известны «Бесовы следки» и «Залавруга»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Из 2000 изображений, выбитых на пологих скалах, особо выделяется фигура «беса» с огромной ступнёй и фантастических размеров  фаллосом, вероятно, божество плодородия древних охотников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На скалах Белого моря имеются выразительные композиции сцен охоты на лося, медведя, морского зверя, китов, ритуальных шествий и войн, изображений лодок с десятками гребцов. Здесь можно увидеть наиболее древний в Европе «рисунок» человека на лыжах. Рядом с петроглифами учёными обнаружено более 70 долговременных поселений кратковременных стоянок первобытной эпохи. Стоянки, группы петроглифов вместе с окружающей их природой образуют уникальный археологический комплекс. По его территории проходит экскурсионный маршрут «Беломорские петроглифы»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Экскурсия включает в себя осмотр групп петроглифов Залавруги, включающих в себя около 2000 изображений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одолжительность пешеходной части экскурсии (с переходом по лесной тропе — 1 км) 2 часа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оездка на автобусе от Сосновца до начала пешеходной экскурсии – 30 минут в одну сторону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бщая продолжительность экскурсии – 3 часа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13:00Z</dcterms:created>
  <dc:creator>Владимир</dc:creator>
  <dc:description/>
  <cp:keywords/>
  <dc:language>en-US</dc:language>
  <cp:lastModifiedBy>Всеволод</cp:lastModifiedBy>
  <cp:lastPrinted>2010-10-22T12:08:00Z</cp:lastPrinted>
  <dcterms:modified xsi:type="dcterms:W3CDTF">2024-10-30T11:18:00Z</dcterms:modified>
  <cp:revision>3</cp:revision>
  <dc:subject/>
  <dc:title>Самара/Тольятти – Пермь – Тольятти/Самара</dc:title>
</cp:coreProperties>
</file>