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Пермь – Тетюши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Ярославль + </w:t>
        <w:br/>
        <w:t>Вятское, Вологда (2 дня / 1 ночь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Пермь </w:t>
        <w:br/>
        <w:t>(Круиз по малым городам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5 </w:t>
      </w:r>
      <w:r>
        <w:rPr>
          <w:rFonts w:cs="Arial" w:ascii="Arial" w:hAnsi="Arial"/>
          <w:sz w:val="28"/>
          <w:szCs w:val="28"/>
          <w:lang w:val="en-US"/>
        </w:rPr>
        <w:t>августа</w:t>
      </w:r>
      <w:r>
        <w:rPr>
          <w:rFonts w:cs="Arial" w:ascii="Arial" w:hAnsi="Arial"/>
          <w:sz w:val="28"/>
          <w:szCs w:val="28"/>
        </w:rPr>
        <w:t xml:space="preserve"> – 04 сентябр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08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ье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Экскурсионный тур Ярославль + Вятское, Вологда (1 ночь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0 авг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одробнее ниже.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ё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Ярославль + Вятское, Вологда (2 дня / 1 ночь)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Прекрасная возможность во время речного круиза до Ярославля поближе познакомиться с удивительным селом Вятское, где вы откроете историю старинного купеческого села, где как в зеркале отразилась история России,  и посетить Вологодский Кремль и Музей кружева. 1 ночёвка в гостинице в Вологде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ВНИМАНИЕ: на данной программе требуется освобождение каюты на теплоходе!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рограмма: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День 1 –  30 августа 2025 г., суббота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08:00 – 08:30 – Стоянка т/х «Юрий Никулин» в Ярославле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08:30 – Отправление от теплохода на программу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08:30 – 09:45 – Обзорная экскурсия по Ярославлю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09:45 – 10:30 – Переезд в Вятское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0:30 – 12:30 – Экскурсия по Вятскому с посещением “Музея кухонной машинерии”, Музея “Звуки времени”, Музея-печатни “Страницы истории печатного дела”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2:30 – 13:30 – Обед в Вятском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3:30 – Отправление из Вятского в Вологду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6:30 – 19:00 – Прибытие в Вологду, пешеходная экскурсия по территории вологодского Кремля с посещением Софийского собора (1ч15м) и музея кружева (30м), автобусная экскурсия по городу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9:00 – Заселение в гостиницу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9:30 – 20:15 – Ужин в гостинице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0:15 – Свободное врем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День 2 –  31 августа 2025 г., воскресенье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08:00 – 08:30 – Завтрак “Шведский стол”. Освобождение номеров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08:30 – Отправленние в Кострому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4:00 – Посадка на т/х «Юрий Никулин» в Костроме. Обед на борту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4:00 – 14:30 – Стоянка т/х «Юрий Никулин» в Костроме</w:t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1:30:00Z</dcterms:created>
  <dc:creator>Владимир</dc:creator>
  <dc:description/>
  <dc:language>en-US</dc:language>
  <cp:lastModifiedBy>Всеволод</cp:lastModifiedBy>
  <cp:lastPrinted>2010-10-22T12:08:00Z</cp:lastPrinted>
  <dcterms:modified xsi:type="dcterms:W3CDTF">2024-10-30T11:30:00Z</dcterms:modified>
  <cp:revision>2</cp:revision>
  <dc:subject/>
  <dc:title>Самара/Тольятти – Пермь – Тольятти/Самара</dc:title>
</cp:coreProperties>
</file>