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*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сентября – 1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ересадка на т/х «Борис Полевой»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ладимир – Суздаль (посадка в Кинешме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днодневный тур в древние, полные истории и православной веры, очаровательные    провинциальные города “Золотого кольца” России – Владимир и Суздаль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онная программа (примерная)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.00 – Отправление на автобусе из Нижнего Новгорода во Владимир. 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11.00 – 13.15 – Во Владимире обзорная экскурсия по городу.  Посещение  Успенского собора ХII в. (кроме понедельника), осмотр Дмитриевского собора ХII в. (снаружи, внутри по понедельникам) и Золотых ворот (снаружи). Прогулка по пешеходной Георгиевской улице.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15 – 14.00 – Обед во Владимир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.00 – 14.45 – Переезд из Владимира в Суздаль.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4.45 – 18.00 – Обзорная экскурсия по Суздалю, посещение Спасо-Ефимьевского монастыря, «Золотой кладовой», посещение Спасо – Преображенского Собора (внутри), колокольные звоны.  Экскурсия по кремлю  (внешний осмотр). 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.00 – 21.30 – Переезд Суздаль – Кинешм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.30 – Посадка на теплоход.  Отправление теплохода. Ужин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Изюминки»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знакомство с великой историей городов, входящих в «золотой фонд»: каждый из них удивляет,восхищает и завораживает своими уникальными достопримечательностями, не имеющими аналогов в мире. Множество исторических памятников русского зодчества признаны Всемирным наследием ЮНЕСКО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ас удивит атмосфера этих провинциальных городов – спокойная, несуетная, с размеренным ритмом жизни, тихой и гармоничной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Трогательно неброское застенчивое очарование природы средней полосы России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: любителям познавательного, интеллектуального отдыха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7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11:37:00Z</dcterms:modified>
  <cp:revision>2</cp:revision>
  <dc:subject/>
  <dc:title>Самара/Тольятти – Пермь – Тольятти/Самара</dc:title>
</cp:coreProperties>
</file>