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  <w:r>
        <w:rPr/>
        <w:br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Казань*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  <w:br/>
      </w:r>
      <w:r>
        <w:rPr>
          <w:rFonts w:cs="Arial" w:ascii="Arial" w:hAnsi="Arial"/>
          <w:sz w:val="28"/>
          <w:szCs w:val="28"/>
        </w:rPr>
        <w:t>20 сентября – 28 сентября 2025 г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* Пересадка с т/х «Павел Бажов» на т/х «Юрий Никулин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Подробнее ниже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ладимир – Суздаль (посадка в Кинешме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днодневный тур в древние, полные истории и православной веры, очаровательные    провинциальные города “Золотого кольца” России – Владимир и Суздаль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Экскурсионная программа (примерная)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7.00 – Отправление на автобусе из Нижнего Новгорода во Владимир.  По дороге – путевая информац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.00 – 13.15 – Во Владимире обзорная экскурсия по городу.  Посещение  Успенского собора ХII в. (кроме понедельника), осмотр Дмитриевского собора ХII в. (снаружи, внутри по понедельникам) и Золотых ворот (снаружи). Прогулка по пешеходной Георгиевской улице. Свободное врем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.15 – 14.00 – Обед во Владимир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4.00 – 14.45 – Переезд из Владимира в Суздаль. По дороге – путевая информац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4.45 – 18.00 – Обзорная экскурсия по Суздалю, посещение Спасо-Ефимьевского монастыря, «Золотой кладовой», посещение Спасо – Преображенского Собора (внутри), колокольные звоны.  Экскурсия по кремлю  (внешний осмотр).  Свободное врем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8.00 – 21.30 – Переезд Суздаль – Кинешм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1.30 – Посадка на теплоход.  Отправление теплохода. Ужин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«Изюминки»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знакомство с великой историей городов, входящих в «золотой фонд»: каждый из них удивляет,восхищает и завораживает своими уникальными достопримечательностями, не имеющими аналогов в мире. Множество исторических памятников русского зодчества признаны Всемирным наследием ЮНЕСКО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Вас удивит атмосфера этих провинциальных городов – спокойная, несуетная, с размеренным ритмом жизни, тихой и гармоничной…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>Трогательно неброское застенчивое очарование природы средней полосы России…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комендуем: любителям познавательного, интеллектуального отдыха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2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4-10-30T11:52:00Z</dcterms:modified>
  <cp:revision>2</cp:revision>
  <dc:subject/>
  <dc:title>Самара/Тольятти – Пермь – Тольятти/Самара</dc:title>
</cp:coreProperties>
</file>